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问：工程预算的作用？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    1</w:t>
      </w:r>
      <w:r>
        <w:rPr>
          <w:rFonts w:ascii="宋体;SimSun" w:hAnsi="宋体;SimSun" w:cs="宋体;SimSun"/>
          <w:color w:val="000000"/>
          <w:kern w:val="0"/>
          <w:sz w:val="24"/>
        </w:rPr>
        <w:t>、指导施工生产，让管理人员通过预算清楚地知道本工程所需的人工、材料以及机械进出场所产生的具体费用，从而更好地控制成本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 2</w:t>
      </w:r>
      <w:r>
        <w:rPr>
          <w:rFonts w:ascii="宋体;SimSun" w:hAnsi="宋体;SimSun" w:cs="宋体;SimSun"/>
          <w:color w:val="000000"/>
          <w:kern w:val="0"/>
          <w:sz w:val="24"/>
        </w:rPr>
        <w:t>、投资方可通过预算有效控制造价，衡量项目成本及投资额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 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调节和处理造价纠纷的依据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 4</w:t>
      </w:r>
      <w:r>
        <w:rPr>
          <w:rFonts w:ascii="宋体;SimSun" w:hAnsi="宋体;SimSun" w:cs="宋体;SimSun"/>
          <w:color w:val="000000"/>
          <w:kern w:val="0"/>
          <w:sz w:val="24"/>
        </w:rPr>
        <w:t>、预算中的材料分析是施工方控制材料成本的重要依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问：工程结算审价的作用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工程竣工后，要进行竣工结算；此阶段的造价控制属于事后控制。工程结算书一般是由施工单位编制的，此时建设单位一定要委托有一定工作经验的工程造价机构进行审查。竣工结算是工程管理与控制的最重要、最后一个环节。一定要杜绝高估、冒算、乱编乱审的现象，从而保证准确、合理真实地反映工程造价，实践证明；经审查的工程结算对比施工单位上报的工程造价，其审减率在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也有高达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所以竣工以后的结算控制对造价控制起到很重要的作用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问：工程项目管理的作用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        </w:t>
      </w:r>
      <w:r>
        <w:rPr>
          <w:rFonts w:ascii="Verdana" w:hAnsi="Verdana" w:cs="宋体;SimSun"/>
          <w:color w:val="000000"/>
          <w:kern w:val="0"/>
          <w:sz w:val="24"/>
        </w:rPr>
        <w:t>是指把各种系统、方法和人员结合在一起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在规定的时间、预算和质量目标范围内完成项目的各项工作。即从项目的投资决策开始到项目结束的全过程进行计划、组织、指挥、协调、控制和评价，以实现项目的目标。在项目管理方法论上主要有：阶段化管理、量化管理和优化管理三个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37:00Z</dcterms:created>
  <dc:creator>USER</dc:creator>
  <dc:description/>
  <cp:keywords/>
  <dc:language>en-US</dc:language>
  <cp:lastModifiedBy>USER</cp:lastModifiedBy>
  <dcterms:modified xsi:type="dcterms:W3CDTF">2011-07-29T00:43:00Z</dcterms:modified>
  <cp:revision>1</cp:revision>
  <dc:subject/>
  <dc:title>问：工程预算的作用？</dc:title>
</cp:coreProperties>
</file>